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6680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  <w:vertAlign w:val="superscript"/>
        </w:rPr>
        <w:t>Mediátory zánětu:</w:t>
      </w:r>
      <w:r>
        <w:rPr>
          <w:sz w:val="40"/>
          <w:vertAlign w:val="superscript"/>
        </w:rPr>
        <w:t xml:space="preserve">    </w:t>
      </w:r>
      <w:r>
        <w:rPr>
          <w:b/>
          <w:sz w:val="40"/>
          <w:vertAlign w:val="superscript"/>
        </w:rPr>
        <w:t>Akutní zánět</w:t>
      </w:r>
      <w:r>
        <w:rPr>
          <w:sz w:val="40"/>
          <w:vertAlign w:val="superscript"/>
        </w:rPr>
        <w:t>:  u periodontitis jsou  produkovány Monocyto-makrofágy hlavní mediátory cytokiny  IL-1 a TNF alfa,které podporují resorbci a inhibují novotvorbu kosti a vyvolají další cytokiny IL-6 , PGE-2 a MMP působící jako destruktivní enzymy.</w:t>
      </w:r>
    </w:p>
    <w:p>
      <w:pPr>
        <w:pStyle w:val="Normal"/>
        <w:rPr/>
      </w:pPr>
      <w:r>
        <w:rPr>
          <w:sz w:val="40"/>
          <w:vertAlign w:val="superscript"/>
        </w:rPr>
        <w:t xml:space="preserve">                  </w:t>
      </w:r>
      <w:r>
        <w:rPr>
          <w:sz w:val="40"/>
          <w:vertAlign w:val="superscript"/>
        </w:rPr>
        <w:t>Jejich hlavní funkce je zpravodajská</w:t>
      </w:r>
      <w:r>
        <w:rPr>
          <w:b/>
          <w:sz w:val="40"/>
          <w:vertAlign w:val="superscript"/>
        </w:rPr>
        <w:t>-TNF alfa</w:t>
      </w:r>
      <w:r>
        <w:rPr>
          <w:sz w:val="40"/>
          <w:vertAlign w:val="superscript"/>
        </w:rPr>
        <w:t xml:space="preserve">     produkují Monocyto makrofágy a T-lymfocyty   aby vyvolyly  u  Monocyto makrofágů sekreci IL-1 a fagocytosu a aktivovaly PMN ,u Osteoklastů  resorbci kosti ,přes Hypotalamus  horečku a kachexii a v Játrech tvorbu APP =proteiny akutní fáze.</w:t>
      </w:r>
    </w:p>
    <w:p>
      <w:pPr>
        <w:pStyle w:val="Normal"/>
        <w:rPr/>
      </w:pPr>
      <w:r>
        <w:rPr>
          <w:sz w:val="40"/>
          <w:vertAlign w:val="superscript"/>
        </w:rPr>
        <w:t xml:space="preserve">                                                                             </w:t>
      </w:r>
      <w:r>
        <w:rPr>
          <w:sz w:val="40"/>
          <w:vertAlign w:val="superscript"/>
        </w:rPr>
        <w:t>-</w:t>
      </w:r>
      <w:r>
        <w:rPr>
          <w:b/>
          <w:sz w:val="40"/>
          <w:vertAlign w:val="superscript"/>
        </w:rPr>
        <w:t>IL-1 alfa</w:t>
      </w:r>
      <w:r>
        <w:rPr>
          <w:sz w:val="40"/>
          <w:vertAlign w:val="superscript"/>
        </w:rPr>
        <w:t xml:space="preserve">     produkují Monocytomakrofágy , IL-1 beta  jinde ? aby  vyvolaly u T-lymfocytů,CD4 sekreci IL-2,u B-lymfocytů aby zvýšily proliferaci,u Osteoblastů inhibovaly,u Osteoclastů stimulovaly resorpci kosti ,u Endoteliálních buněk navodily zánět,u Hypotalamu způsobily horečku a v játrech APP</w:t>
      </w:r>
    </w:p>
    <w:p>
      <w:pPr>
        <w:pStyle w:val="Normal"/>
        <w:rPr/>
      </w:pPr>
      <w:r>
        <w:rPr>
          <w:b/>
          <w:sz w:val="40"/>
          <w:vertAlign w:val="superscript"/>
        </w:rPr>
        <w:t xml:space="preserve">                                                                           </w:t>
      </w:r>
      <w:r>
        <w:rPr>
          <w:b/>
          <w:sz w:val="40"/>
          <w:vertAlign w:val="superscript"/>
        </w:rPr>
        <w:t>- IL-6</w:t>
      </w:r>
      <w:r>
        <w:rPr>
          <w:sz w:val="40"/>
          <w:vertAlign w:val="superscript"/>
        </w:rPr>
        <w:t xml:space="preserve">   produkují monocyto-makrofágy,endotel a T-lymfocyty a mají u zárodečných B-lymfocytů způsobit proliferaci,stimulovat buňky Thymu a jater pro tvorbu APP a fibrinogenu.</w:t>
      </w:r>
    </w:p>
    <w:p>
      <w:pPr>
        <w:pStyle w:val="Normal"/>
        <w:rPr/>
      </w:pPr>
      <w:r>
        <w:rPr>
          <w:b/>
          <w:sz w:val="40"/>
          <w:vertAlign w:val="superscript"/>
        </w:rPr>
        <w:t xml:space="preserve">                                                                            </w:t>
      </w:r>
      <w:r>
        <w:rPr>
          <w:b/>
          <w:sz w:val="40"/>
          <w:vertAlign w:val="superscript"/>
        </w:rPr>
        <w:t>-IL-8</w:t>
      </w:r>
      <w:r>
        <w:rPr>
          <w:sz w:val="40"/>
          <w:vertAlign w:val="superscript"/>
        </w:rPr>
        <w:t xml:space="preserve">  produkují Monocyto-Makrofágy,endotel,fibroblasty a T-lymfocyty a mají aktivovat Leukocyty a  PMN a vyvolat u nich chemotaxi.                        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/>
      </w:pPr>
      <w:r>
        <w:rPr>
          <w:b/>
          <w:sz w:val="40"/>
          <w:vertAlign w:val="superscript"/>
        </w:rPr>
        <w:t xml:space="preserve">                                                                       </w:t>
      </w:r>
      <w:r>
        <w:rPr>
          <w:b/>
          <w:sz w:val="40"/>
          <w:vertAlign w:val="superscript"/>
        </w:rPr>
        <w:t>- Chemokiny</w:t>
      </w:r>
      <w:r>
        <w:rPr>
          <w:sz w:val="40"/>
          <w:vertAlign w:val="superscript"/>
        </w:rPr>
        <w:t xml:space="preserve"> makroorganismu se dělí na alfa a beta podle pořadí aminokyselin.U Beta jsou dva cysteiny,u Alfa je mezi těmi cysteiny ještě jedna aminokyselina .(U HIV infekce se virus váže na receptory alfa chemokinů u PMN a T-lymfocytů.)-Alfa chemokiny jsou IL-8,produkuje ho Makrofág a Tkáňové buňky a má ovlivnit PMN –v nízké koncentraci chemotakticky a ve vysoké je má aktivovat.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                       </w:t>
      </w:r>
      <w:r>
        <w:rPr>
          <w:sz w:val="40"/>
          <w:vertAlign w:val="superscript"/>
        </w:rPr>
        <w:t xml:space="preserve">-Beta chemokiny jsou  -MCP-1=monocyte chemotaktik protein 1 a MIP-1 alfa=macrophage inflamatory protein 1 alfa .Oba produkují makrofágy a mají rekrutovat a aktivovat patrně PMN.                   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40"/>
          <w:vertAlign w:val="superscript"/>
        </w:rPr>
        <w:t xml:space="preserve">- RANTES=chemotaktický cytokin regulovaný a vylučovaný T lymfocyty ,který má působit na Makrofágy ,CD-4 a paměťové T-lymfocyty.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  <w:t>Mediátory chronického zánětu:</w:t>
      </w:r>
    </w:p>
    <w:p>
      <w:pPr>
        <w:pStyle w:val="Normal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648960" cy="447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Chronický zánět</w:t>
      </w:r>
      <w:r>
        <w:rPr>
          <w:sz w:val="28"/>
        </w:rPr>
        <w:t>:mediátory(cytokiny) chronického,t.j. imunologicky ovlivněného zánět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-Interferon gama IFN gama: produkují T- a NK- lymfocyty a mají aktivovat Monocyto-Makrofágy a NK –lymfocyty  a zvýšit vylučování MHC =major histocompatibility complex třídy I a 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-Lymfotoxin TNF beta: produkují T-lymfocyty a má aktivovat PMN ,NK a endoteliální buňk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- IL-10 : produkují T-lymfocyty a má inhibovat Monocyto-Makrofágy a aktivovat B-lymfocy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- IL-5 : produkují T-lymfocyty a má aktivovat Eosinofilní leukocyty a B-lymfocyty přivést navíc k prolifera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-IL-12 : produkují Makrofágy a má aktivovat NK-lymfocyty a T-lymfocyty vést k proliferaci a diferenciaci CD-4/Th0 na Th1 lymfocy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Cytokiny druhé linie obrany,t.j. aktivace lymfocytů-je jich dlouhá řada jako CSF=colony stimulating factor.Nejdůležitější jsou tř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-IL-2: produkují ho T-lymfocyty  aby ovlivnily jiné T-lymfocyty k proliferaci a produkci cytokinů,NK-lymfocyty k proliferaci a aktivaci a B-lymfocyty  k proliferaci a tvorbě Imunoglobulinů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-IL-4: produkují ho CD-4 lymfocyty a Mastocyty aby  inhibovaly Monocyto-makrofágy,T-lymfocyty přiměly k proliferaci a B-lymfocyty přiměly produkovat Ig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-TGF beta =transformační růstový faktor : produkují ho T-lymfocyty a Monocyto-makrofágy aby inhibovaly proliferaci T-lymfocytů  a  Monocytomakrofágů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b/>
          <w:b/>
          <w:sz w:val="44"/>
          <w:vertAlign w:val="superscript"/>
        </w:rPr>
      </w:pPr>
      <w:r>
        <w:rPr>
          <w:b/>
          <w:sz w:val="44"/>
          <w:vertAlign w:val="superscript"/>
        </w:rPr>
        <w:t xml:space="preserve">                                  </w:t>
      </w:r>
      <w:r>
        <w:rPr>
          <w:b/>
          <w:sz w:val="44"/>
          <w:vertAlign w:val="superscript"/>
        </w:rPr>
        <w:t>Prezentace a aktivace specifické imunity</w:t>
      </w:r>
    </w:p>
    <w:p>
      <w:pPr>
        <w:pStyle w:val="Normal"/>
        <w:rPr>
          <w:b/>
          <w:b/>
          <w:sz w:val="44"/>
          <w:vertAlign w:val="superscript"/>
        </w:rPr>
      </w:pPr>
      <w:r>
        <w:rPr>
          <w:b/>
          <w:sz w:val="44"/>
          <w:vertAlign w:val="superscript"/>
        </w:rPr>
        <w:t xml:space="preserve">                     </w:t>
      </w:r>
      <w:r>
        <w:rPr>
          <w:b/>
          <w:sz w:val="44"/>
          <w:vertAlign w:val="superscript"/>
        </w:rPr>
        <w:drawing>
          <wp:inline distT="0" distB="0" distL="0" distR="0">
            <wp:extent cx="4333875" cy="433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1375" cy="637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terie :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52895" cy="969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595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patogeny Socranskyho pyramidy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43650" cy="438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46725" cy="843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Četnost kombinací periopatogenů:</w:t>
      </w:r>
    </w:p>
    <w:p>
      <w:pPr>
        <w:pStyle w:val="Normal"/>
        <w:rPr/>
      </w:pPr>
      <w:r>
        <w:rPr/>
        <w:drawing>
          <wp:inline distT="0" distB="0" distL="0" distR="0">
            <wp:extent cx="6637655" cy="1015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3:00Z</dcterms:created>
  <dc:creator>MUDr. Vladislav Pintera</dc:creator>
  <dc:description/>
  <cp:keywords/>
  <dc:language>en-US</dc:language>
  <cp:lastModifiedBy>Ladislav Záruba</cp:lastModifiedBy>
  <dcterms:modified xsi:type="dcterms:W3CDTF">2020-09-28T10:38:00Z</dcterms:modified>
  <cp:revision>17</cp:revision>
  <dc:subject/>
  <dc:title>Sulkusflüssigkeit</dc:title>
</cp:coreProperties>
</file>